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165</wp:posOffset>
            </wp:positionH>
            <wp:positionV relativeFrom="paragraph">
              <wp:posOffset>-492125</wp:posOffset>
            </wp:positionV>
            <wp:extent cx="81915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color w:val="444444"/>
          <w:sz w:val="40"/>
          <w:szCs w:val="40"/>
        </w:rPr>
        <w:t>systema karta 1 - morseovka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Morseova abeceda se poprvé objevila na konci 19.století, kdy americký fyzik Samuel F.B.Morse uskutečnil první telegrafické spojení mezi Washingtonem a Baltimorem. V průběhu dvacátého století teprve našel tento kód obrovské využití v telegrafické komunikaci. Až koncem dvacátého století byla Morseova abeceda plně nahrazena modernějšími formami komunikace. V dnešní době má Morseova abeceda pouze  uplatnění v krizových situacích, kdy není možné využít jiný komfortnější způsob komunikace. Slouží také jako zajímavý způsob zábavy a zároveň výuky dětí.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41350</wp:posOffset>
            </wp:positionV>
            <wp:extent cx="3352165" cy="505968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588010</wp:posOffset>
            </wp:positionV>
            <wp:extent cx="1756410" cy="39014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  <w:sz w:val="18"/>
          <w:szCs w:val="18"/>
        </w:rPr>
        <w:t>Princip Morseovy abecedy je velmi jednoduchý. Jednotlivá písmena slov jsou nahrazena krátkými nebo dlouhými signály (v tomto případě tečka a čárka). Písmena se oddělují lomítkem (pauzou), slova dvěma lomítky a věty třemi lomítky. K snadnějšímu zamapatování slouží tzv. „pomocná slova“ kde krátká slabika znamená tečku a dlouhá čárku.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4860" cy="2545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48:00Z</dcterms:created>
  <dc:creator>Radek</dc:creator>
  <dc:description/>
  <cp:keywords/>
  <dc:language>en-US</dc:language>
  <cp:lastModifiedBy>Radek</cp:lastModifiedBy>
  <dcterms:modified xsi:type="dcterms:W3CDTF">2015-01-15T21:08:00Z</dcterms:modified>
  <cp:revision>3</cp:revision>
  <dc:subject/>
  <dc:title/>
</cp:coreProperties>
</file>