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Tahoma"/>
          <w:color w:val="44444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-492125</wp:posOffset>
            </wp:positionV>
            <wp:extent cx="81915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color w:val="444444"/>
          <w:sz w:val="40"/>
          <w:szCs w:val="40"/>
        </w:rPr>
        <w:t>systema karta 30 - boj v restauraci</w:t>
      </w:r>
    </w:p>
    <w:p>
      <w:pPr>
        <w:pStyle w:val="Normal"/>
        <w:rPr>
          <w:rFonts w:ascii="Tahoma" w:hAnsi="Tahoma" w:cs="Tahoma"/>
          <w:color w:val="444444"/>
          <w:sz w:val="40"/>
          <w:szCs w:val="40"/>
        </w:rPr>
      </w:pPr>
      <w:r>
        <w:rPr>
          <w:rFonts w:cs="Tahoma" w:ascii="Tahoma" w:hAnsi="Tahoma"/>
          <w:color w:val="444444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budete nuceni se bránit v hospodě, akce musí být hodnocena jako sebeobrana. Musíte udělat poplach a zainteresovat co nejvíce přítomných. Můžete například zvýšit hlas ,aby to slyšelo co nejvíce lidí a potenciálnímu soupeři oznámit, že se s ním opravdu nechcete rvát a požádat ho , aby  vám dal pokoj. Tím si zabezpečíte budoucí svědky pro případ , že by se přece jen něco semlelo. Pokud se bude agresor do vás dál navážet , zavolejte číšníka a požádejte ho , aby agresora uklidnil nebo vyvedl. Je to jeho povinnost nebo musí zavolat vyhazovače. Pokud by vás odbyl, řekněte mu , že dotyčný vás obtěžuje a napadá a že tedy odcházíte a platíte, jelikož se chcete vyhnout případnému konfliktu. Máte tím zajištěno svědectví pro případ, že by došlo k nejhoršímu. V případě ,že je agresorů víc , zkuste vyjít zadním vchodem , nebo si zavolejte taxi , které přijede až před vchod. Tím je zajištěn další svědek incident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 můžeme v hospodě použí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ŽIDLE</w:t>
      </w:r>
      <w:r>
        <w:rPr>
          <w:rFonts w:cs="Tahoma" w:ascii="Tahoma" w:hAnsi="Tahoma"/>
          <w:sz w:val="20"/>
          <w:szCs w:val="20"/>
        </w:rPr>
        <w:t xml:space="preserve"> – je mnoho typů a provedení. Jakákoliv je ale dobrá zbraň, pokud dokážete dát hmotě rychlost na konci má sílu a deformační účinek. Při obraně židlí pozor na mrtvý bod , který nastává při nesprávném zvedání židle nad hlavu . Dostanete se do záklonu ,pohyb se musí zbrzdit a pak rozjet znovu. Tento okamžik je šance pro soupeře. Abychom tomu předešli , je nutné židli zvedat za mírného pootočení trupu a jediným pohybem bez zastavení po oblouku udeřit agresora. Židli můžeme použít také jako beranidlo, kdy soupeře hrneme před sebou a snažíme se docílit aby zakopl. Nohou židle bodáme do žeber, obličeje nebo solar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POPELNIKY</w:t>
      </w:r>
      <w:r>
        <w:rPr>
          <w:rFonts w:cs="Tahoma" w:ascii="Tahoma" w:hAnsi="Tahoma"/>
          <w:sz w:val="20"/>
          <w:szCs w:val="20"/>
        </w:rPr>
        <w:t xml:space="preserve"> – dobrá úderná zbraň. Aby byl popelník účinný , mělo by se jednat o těžší provedení , ne plastový . Je dobré popelník použít jako boxera a vést přímý úder do zubů nebo nosu. Lehčí popelníky se takto použít nedají , nevydržely by úder a při roztříštění by vám pořezal ruku. Lehčí popelník použít forhendovým úderem z boku na spánek . Malé popelníky nepoužívat vůbec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PIVNÍ SKLENICE</w:t>
      </w:r>
      <w:r>
        <w:rPr>
          <w:rFonts w:cs="Tahoma" w:ascii="Tahoma" w:hAnsi="Tahoma"/>
          <w:sz w:val="20"/>
          <w:szCs w:val="20"/>
        </w:rPr>
        <w:t xml:space="preserve">- U těžkého kriglu vezmete do ruky plný nebo prázdný  půllitr a jakýmkoliv způsobem udeříte soupeře do hlavy. Nejlepší je zasáhnou dnem sklenice.Můžete také nejdřív pivo vychrstnout agresorovi do obličeje , a pak fungovat dál. Méně známé je použití kríglu jako řezné zbraně. O hranu stolu se urazí ucho a z pěsti čouhá z každé strany ostrý střep. Co se týká použiti klasické výšky , je to jinak. Jsou lehké a křehké a nelze ji použít  k úderu. Výšku  chytneme čtyřmi prsty v jeho spodní části, přičemž malíček podsuneme pod dno. Horním okrajem sklenice zasáhneme protivníka do hlavy v místě přechodu mezi spánkem , čelem a temenem. Tam kde muži mívají kouty. Úderem se sklenice rozštípne a vedeme řez šikmo přes čelo z jedné strany na druhou. Docílíme tím spuštění krve , ta zalije oči a agresor je oslepený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LAHVE</w:t>
      </w:r>
      <w:r>
        <w:rPr>
          <w:rFonts w:cs="Tahoma" w:ascii="Tahoma" w:hAnsi="Tahoma"/>
          <w:sz w:val="20"/>
          <w:szCs w:val="20"/>
        </w:rPr>
        <w:t xml:space="preserve">-dají se použít k úderům i řezům. Pozor , soupeř většinou ustojí jednu i dvě rány do hlavy. Je třeba po úderu pokračovat dál v akci. Největší devastační účinek má tlustostěnná flaška coca-col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UBRUS</w:t>
      </w:r>
      <w:r>
        <w:rPr>
          <w:rFonts w:cs="Tahoma" w:ascii="Tahoma" w:hAnsi="Tahoma"/>
          <w:sz w:val="20"/>
          <w:szCs w:val="20"/>
        </w:rPr>
        <w:t xml:space="preserve">- můžeme ho soupeři přehodit přes hlavu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STŮL-</w:t>
      </w:r>
      <w:r>
        <w:rPr>
          <w:rFonts w:cs="Tahoma" w:ascii="Tahoma" w:hAnsi="Tahoma"/>
          <w:sz w:val="20"/>
          <w:szCs w:val="20"/>
        </w:rPr>
        <w:t xml:space="preserve">použít k přehrazení směru útoku a hrnout proti agresorov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STOJACÍ VĚŠÁK</w:t>
      </w:r>
      <w:r>
        <w:rPr>
          <w:rFonts w:cs="Tahoma" w:ascii="Tahoma" w:hAnsi="Tahoma"/>
          <w:sz w:val="20"/>
          <w:szCs w:val="20"/>
        </w:rPr>
        <w:t xml:space="preserve">-Má velký psychologický efekt , protože působí mohutně. Nebezpečné jsou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rny na pověšení kabátu. Věšák uchopit tak , že těžiště je mezi rukam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>TÁGA A KULEČNÍKOVÉ KOULE</w:t>
      </w:r>
      <w:r>
        <w:rPr>
          <w:rFonts w:cs="Tahoma" w:ascii="Tahoma" w:hAnsi="Tahoma"/>
          <w:sz w:val="20"/>
          <w:szCs w:val="20"/>
        </w:rPr>
        <w:t>-Tágo použít jako hůl. Dobrým zásahem zlomit klíční kost. Kouli pevně sevřít v dlani . a zasáhnout do obličeje nebo do hlavy 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58:00Z</dcterms:created>
  <dc:creator>hausner</dc:creator>
  <dc:description/>
  <dc:language>en-US</dc:language>
  <cp:lastModifiedBy>Radek</cp:lastModifiedBy>
  <dcterms:modified xsi:type="dcterms:W3CDTF">2018-09-02T12:58:00Z</dcterms:modified>
  <cp:revision>2</cp:revision>
  <dc:subject/>
  <dc:title>K TRÉNINGU V HOSPODĚ</dc:title>
</cp:coreProperties>
</file>